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laborar y Liquidar mensualmente, la nomina del personal de planta de la institu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el registro de novedades de nómina en el Sistema de Informacion, y termina con la elaboración y envío del archivo plano de nóm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gistrar novedades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y registra novedades del mes en el 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borrador de nómina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 borrador de nomina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borrador de nómina en e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borrador de nomina en e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nomin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gir inconsistenc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rrigen inconsist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nómina definitiv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nómina definiti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na Nómi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y firmar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y firma nom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 y 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ábana Nómin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oceso DISPONIBILIDA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órden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 las órdenes de pago de nómina, seguridad social, parafiscales y otros en el Sistema de Inform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denes de pa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desprendibl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desprendibles de pago para ser entreg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prendib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resumen por conceptos soportes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relación de resumen por conceptos soportes nomina  (descuentos por nomina) Sistema de Informacio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soportes a contabi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ga soportes a contabilidad pago de nomin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ausación de la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ausación de la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sonal en misión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archivo plano de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y envía archivo plano de nómina a tesorería con todos los soportes físic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 -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ACIÓN NOMINA DE PENSIONAD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-8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na Nómi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Administrativa/ Gestión document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-8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rendib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sión Administrativa / Gestión document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-8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Administrativa / Gestión documen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1665469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LIQUIDACION DE NOMINA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04:00Z</dcterms:created>
  <dc:creator>Adriana Rojas Saravia</dc:creator>
  <dc:description/>
  <cp:keywords/>
  <dc:language>en-US</dc:language>
  <cp:lastModifiedBy>jackeline</cp:lastModifiedBy>
  <cp:lastPrinted>2013-02-16T10:29:00Z</cp:lastPrinted>
  <dcterms:modified xsi:type="dcterms:W3CDTF">2013-02-16T16:13:00Z</dcterms:modified>
  <cp:revision>19</cp:revision>
  <dc:subject/>
  <dc:title>No</dc:title>
</cp:coreProperties>
</file>